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II</w:t>
        <w:tab/>
        <w:t>KARTA ZGŁOSZENIA, OŚWIADCZENIE – MODEL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rojekt malarsko-fotograficzny: „BODY ART – ARTYSTYCZNA GRAWITACJA 2025 r.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sz w:val="20"/>
          <w:szCs w:val="20"/>
          <w:lang w:eastAsia="pl-PL"/>
        </w:rPr>
        <w:t>Imię i nazwisko: ....................................................................................................................</w:t>
        <w:br/>
        <w:t>Numer telefonu: ..................................................................................................................</w:t>
        <w:br/>
        <w:t>Adres e-mail: 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Oświadczam, że zapoznałem(-am) się z treścią Regulaminu projektu „BODY ART – ARTYSTYCZNA GRAWITACJA 2025 r.” i w pełni akceptuję jego postanowieni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Zgoda na udział i rozpowszechnianie wizerunku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yrażam dobrowolną i nieodpłatną zgodę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Udział w projekcie „BODY ART – ARTYSTYCZNA GRAWITACJA” organizowanym przez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Miejski Ośrodek Kultury w Radlinie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dział w spotkaniach: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Spotkanie organizacyjne:</w:t>
      </w:r>
      <w:r>
        <w:rPr>
          <w:rFonts w:eastAsia="Times New Roman" w:cs="Calibri"/>
          <w:sz w:val="20"/>
          <w:szCs w:val="20"/>
          <w:lang w:eastAsia="pl-PL"/>
        </w:rPr>
        <w:t xml:space="preserve"> 04.06.2025 r., godz. 18:00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arsztaty artystyczne:</w:t>
      </w:r>
      <w:r>
        <w:rPr>
          <w:rFonts w:eastAsia="Times New Roman" w:cs="Calibri"/>
          <w:sz w:val="20"/>
          <w:szCs w:val="20"/>
          <w:lang w:eastAsia="pl-PL"/>
        </w:rPr>
        <w:t xml:space="preserve"> 21.06.2025 r., godz. 8:00–16.00, Miejski Ośrodek Kultury w Radlinie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Wernisaż wystawy:</w:t>
      </w:r>
      <w:r>
        <w:rPr>
          <w:rFonts w:eastAsia="Times New Roman" w:cs="Calibri"/>
          <w:sz w:val="20"/>
          <w:szCs w:val="20"/>
          <w:lang w:eastAsia="pl-PL"/>
        </w:rPr>
        <w:t xml:space="preserve"> 12.09.2025 r., godz. 18:00, Galeria Obiektywna MOK w Radlinie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Utrwalanie mojego wizerunku w formie fotografii (analogowej i cyfrowej) oraz jego nieodpłatne rozpowszechnianie przez Miejski Ośrodek Kultury w Radlinie oraz wspierającego projekt FlyPark i Podkręcone Radlin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bez ograniczeń czasowych i terytorialnych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a pośrednictwem dowolnego medium,</w:t>
      </w:r>
    </w:p>
    <w:p>
      <w:pPr>
        <w:pStyle w:val="Normal"/>
        <w:numPr>
          <w:ilvl w:val="1"/>
          <w:numId w:val="1"/>
        </w:numPr>
        <w:spacing w:lineRule="auto" w:line="240"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materiałach promocyjnych, informacyjnych oraz dokumentujących projekt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Przeniesienie prawa do rozpowszechniania mojego wizerunku na fotografów współpracujących z projektem – </w:t>
      </w:r>
      <w:r>
        <w:rPr>
          <w:rFonts w:eastAsia="Times New Roman" w:cs="Calibri"/>
          <w:b/>
          <w:bCs/>
          <w:sz w:val="20"/>
          <w:szCs w:val="20"/>
          <w:lang w:eastAsia="pl-PL"/>
        </w:rPr>
        <w:t>bez konieczności uzyskiwania mojej odrębnej zgody</w:t>
      </w:r>
      <w:r>
        <w:rPr>
          <w:rFonts w:eastAsia="Times New Roman" w:cs="Calibri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etwarzanie moich danych osobowych i wizerunku przez Miejski Ośrodek Kultury w Radlinie, zgodnie z Rozporządzeniem Parlamentu Europejskiego i Rady (UE) 2016/679 (RODO) z dnia 27 kwietnia 2016 r., w zakresie niezbędnym do realizacji i promocji projektu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Informacje o zasadach przetwarzania danych osobowych znajdują się na stronie: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hyperlink r:id="rId2" w:tgtFrame="_new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pl-PL"/>
          </w:rPr>
          <w:t>https://radlin.pl/zpdo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Data………………………………………………………….. 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Podpis : 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Podpis uczestnika / prawnego opiekuna (w przypadku osoby niepełnoletniej):</w:t>
      </w:r>
      <w:r>
        <w:rPr>
          <w:rFonts w:eastAsia="Times New Roman" w:cs="Calibri"/>
          <w:sz w:val="20"/>
          <w:szCs w:val="20"/>
          <w:lang w:eastAsia="pl-PL"/>
        </w:rPr>
        <w:br/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lin.pl/zp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36:00Z</dcterms:created>
  <dc:creator>Marieta Kuczera-Rok</dc:creator>
  <dc:description/>
  <cp:keywords/>
  <dc:language>en-US</dc:language>
  <cp:lastModifiedBy>Marieta Kuczera-Rok</cp:lastModifiedBy>
  <cp:lastPrinted>2025-04-23T14:34:00Z</cp:lastPrinted>
  <dcterms:modified xsi:type="dcterms:W3CDTF">2025-04-23T12:36:00Z</dcterms:modified>
  <cp:revision>2</cp:revision>
  <dc:subject/>
  <dc:title/>
</cp:coreProperties>
</file>